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50" w:hanging="0"/>
        <w:jc w:val="lef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-85725</wp:posOffset>
            </wp:positionV>
            <wp:extent cx="2406650" cy="3348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50" w:hanging="0"/>
        <w:jc w:val="right"/>
        <w:rPr/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>Wola Ojca była taka,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 xml:space="preserve">aby Syn Jego 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>błogosławiony i chwalebny,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>którego nam dał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>i który narodził się dla nas,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 xml:space="preserve">ofiarował siebie samego 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>przez własną krew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 xml:space="preserve">jako ofiara i żertwa 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>na ołtarzu krzyża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>(...) za nasze grzechy (...)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 xml:space="preserve">abyśmy wszyscy 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>zostali przez Niego zbawieni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>i przyjmowali Go czystym sercem i czystym ciałem.”</w:t>
      </w:r>
    </w:p>
    <w:p>
      <w:pPr>
        <w:pStyle w:val="Normal"/>
        <w:ind w:left="-540" w:right="-650" w:hanging="0"/>
        <w:jc w:val="right"/>
        <w:rPr>
          <w:rFonts w:ascii="Times New Roman" w:hAnsi="Times New Roman" w:cs="Times New Roman"/>
          <w:i/>
          <w:i/>
          <w:iCs/>
          <w:color w:val="C921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</w:r>
    </w:p>
    <w:p>
      <w:pPr>
        <w:pStyle w:val="Normal"/>
        <w:ind w:left="-540" w:right="-65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C9211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color w:val="C9211E"/>
          <w:sz w:val="22"/>
          <w:szCs w:val="22"/>
        </w:rPr>
        <w:t xml:space="preserve">/św. Franciszek z Asyżu, „List do Wiernych”/  </w:t>
      </w:r>
    </w:p>
    <w:p>
      <w:pPr>
        <w:pStyle w:val="Normal"/>
        <w:ind w:left="-54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2832" w:right="-650" w:firstLine="4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557" w:leader="none"/>
        </w:tabs>
        <w:ind w:left="-54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57" w:leader="none"/>
        </w:tabs>
        <w:ind w:left="-54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ind w:left="-54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0" w:right="-64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>Światło Życia, zrodzone w mroku Nocy Paschalnej, przenika znów swą świętą mocą grobowe ciemności świata. Głębokie Rany Zmartwychwstałego Chrystusa, krwawiące wciąż zbawieniem dla nas, jaśnieją znakiem zwycięstwa milczącego Dobra nad krzykliwym złem.</w:t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color w:val="3366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ab/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color w:val="3366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ab/>
        <w:t>Zanurzamy Was w Świętych Ranach wszechmocnych Dłoni Tego, Który z miłości uczynił ten świat i każdego człowieka – niech w nich jedynie zostanie zaopiekowana tajemnica duchowego            i cielesnego wymiaru Waszej egzystencji.</w:t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color w:val="3366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ab/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color w:val="3366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ab/>
        <w:t>Zanurzamy Was w Świętych Ranach pokornych Stóp Tego, Który każdego dnia przychodzi zbawczą Miłością – nie bójcie się otworzyć Jej dróg swego życia, pokaleczonych odłamkami lęków, cierpień, grzechów, ludzkich słów, bezradności..., pozwalając się prawdziwie uszczęśliwić i ocalić.</w:t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color w:val="3366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ab/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color w:val="3366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ab/>
        <w:t>Zanurzamy Was w Świętej Ranie przebitego Serca, które wciąż bije w Najświętszym Sakramencie – niech miłość ku Niemu zniewala Was tak, byście to Serce zawsze składali i hołubili     w sobie, doświadczając w zdumieniu, jak tłoczyć będzie Ono Życie w krwioobieg Waszej codzienności...</w:t>
      </w:r>
    </w:p>
    <w:p>
      <w:pPr>
        <w:pStyle w:val="Normal"/>
        <w:ind w:left="0" w:right="-64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66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ab/>
      </w:r>
    </w:p>
    <w:p>
      <w:pPr>
        <w:pStyle w:val="Normal"/>
        <w:ind w:left="0" w:right="-648" w:hanging="0"/>
        <w:jc w:val="both"/>
        <w:rPr/>
      </w:pP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>A Bóg, dawca nadziei, niech Wam udzieli pełni radości i pokoju w wierze, abyście przez moc Ducha Świętego byli bogaci w nadzieję” /Rz 15, 13/.</w:t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0" w:right="-648" w:hanging="0"/>
        <w:jc w:val="right"/>
        <w:rPr/>
      </w:pPr>
      <w:r>
        <w:rPr>
          <w:rFonts w:cs="Times New Roman" w:ascii="Times New Roman" w:hAnsi="Times New Roman"/>
          <w:i/>
          <w:iCs/>
          <w:color w:val="C9211E"/>
          <w:sz w:val="28"/>
          <w:szCs w:val="28"/>
        </w:rPr>
        <w:t>Siostry Klaryski</w:t>
      </w:r>
      <w:r>
        <w:rPr>
          <w:rFonts w:cs="Times New Roman" w:ascii="Times New Roman" w:hAnsi="Times New Roman"/>
          <w:i/>
          <w:iCs/>
          <w:color w:val="C9211E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/>
          <w:i/>
          <w:iCs/>
          <w:color w:val="3366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336699"/>
          <w:sz w:val="26"/>
          <w:szCs w:val="26"/>
        </w:rPr>
        <w:t>Stary Sącz, Wielkanoc AD 2021</w:t>
      </w:r>
    </w:p>
    <w:sectPr>
      <w:type w:val="nextPage"/>
      <w:pgSz w:w="11906" w:h="16838"/>
      <w:pgMar w:left="813" w:right="1405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7:00Z</dcterms:created>
  <dc:creator>Matka Ksieni</dc:creator>
  <dc:description/>
  <dc:language>en-US</dc:language>
  <cp:lastModifiedBy/>
  <cp:lastPrinted>1995-11-21T17:41:00Z</cp:lastPrinted>
  <dcterms:modified xsi:type="dcterms:W3CDTF">2021-03-30T12:55:45Z</dcterms:modified>
  <cp:revision>12</cp:revision>
  <dc:subject/>
  <dc:title>„Wola Ojca była taka, aby Syn Jego błogosławiony i chwalebny,</dc:title>
</cp:coreProperties>
</file>