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112395</wp:posOffset>
            </wp:positionV>
            <wp:extent cx="2562860" cy="3656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>Stary Sącz, Wielkanoc 2020 r.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>„</w:t>
      </w: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Zbliżam się w pokorze i niskości swej;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wielbię Twój majestat skryty w Hostii tej.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Tobie dziś w ofierze serce daję swe;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>o utwierdzaj w wierze, Jezu, dzieci Twe.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>Ty, coś upamiętnił śmierci Bożej czas,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 w:val="false"/>
          <w:i/>
          <w:color w:val="990000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Chlebie życia, życiem swym darzący nas,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spraw, bym dla swej duszy życie z Ciebie brał,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color w:val="990000"/>
          <w:sz w:val="26"/>
          <w:szCs w:val="26"/>
        </w:rPr>
      </w:pPr>
      <w:r>
        <w:rPr>
          <w:rFonts w:cs="Book Antiqua" w:ascii="Book Antiqua" w:hAnsi="Book Antiqua"/>
          <w:b w:val="false"/>
          <w:i/>
          <w:color w:val="990000"/>
          <w:sz w:val="26"/>
          <w:szCs w:val="26"/>
        </w:rPr>
        <w:t xml:space="preserve">bym nad wszelką słodycz Ciebie poznać chciał.” 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i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(pieśń eucharystyczna)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ab/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ab/>
      </w:r>
    </w:p>
    <w:p>
      <w:pPr>
        <w:pStyle w:val="Normal"/>
        <w:ind w:left="708" w:right="0" w:hanging="0"/>
        <w:jc w:val="both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ab/>
        <w:t xml:space="preserve">W radości Zmartwychwstania Pana Jezusa składamy serdeczne życzenia obfitości Bożych łask wraz z darem modlitwy o jeszcze gorętsze umiłowanie Eucharystii, w Której czeka sam Pan z wszystkimi owocami wcielenia                     i odkupienia, czeka jak stęskniony oblubieniec…  </w:t>
      </w:r>
    </w:p>
    <w:p>
      <w:pPr>
        <w:pStyle w:val="Normal"/>
        <w:ind w:left="708" w:right="0" w:hanging="0"/>
        <w:jc w:val="both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  <w:tab/>
        <w:t xml:space="preserve">Niech Maryja, Dziewica Niepokalana, każdego dnia uczy nas jak przyjmować miłość Jej Syna - miłość, która ożywia, oczyszcza, umacnia                     i przemienia! </w:t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Segoe Print" w:ascii="Segoe Print" w:hAnsi="Segoe Print"/>
          <w:b w:val="false"/>
          <w:i/>
          <w:color w:val="990000"/>
          <w:sz w:val="26"/>
          <w:szCs w:val="26"/>
        </w:rPr>
        <w:t>Siostry Klaryski</w:t>
      </w:r>
      <w:r>
        <w:rPr>
          <w:rFonts w:cs="Book Antiqua" w:ascii="Book Antiqua" w:hAnsi="Book Antiqua"/>
          <w:b w:val="false"/>
          <w:i/>
          <w:sz w:val="26"/>
          <w:szCs w:val="26"/>
        </w:rPr>
        <w:tab/>
      </w:r>
    </w:p>
    <w:p>
      <w:pPr>
        <w:pStyle w:val="Normal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egoe Prin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Arial"/>
      <w:b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41:00Z</dcterms:created>
  <dc:creator>Siostry</dc:creator>
  <dc:description/>
  <dc:language>en-US</dc:language>
  <cp:lastModifiedBy/>
  <cp:lastPrinted>1995-11-21T17:41:00Z</cp:lastPrinted>
  <dcterms:modified xsi:type="dcterms:W3CDTF">2020-04-09T09:26:01Z</dcterms:modified>
  <cp:revision>9</cp:revision>
  <dc:subject/>
  <dc:title>Stary Sącz, Wielkanoc 2020 r</dc:title>
</cp:coreProperties>
</file>