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3048000" cy="321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48000" cy="3215640"/>
                    </a:xfrm>
                    <a:prstGeom prst="rect">
                      <a:avLst/>
                    </a:prstGeom>
                  </pic:spPr>
                </pic:pic>
              </a:graphicData>
            </a:graphic>
          </wp:anchor>
        </w:drawing>
      </w:r>
      <w:r>
        <w:rPr/>
        <w:t> </w:t>
      </w:r>
    </w:p>
    <w:p>
      <w:pPr>
        <w:pStyle w:val="NormalnyWeb"/>
        <w:rPr/>
      </w:pPr>
      <w:r>
        <w:rPr>
          <w:rStyle w:val="Emphasis"/>
        </w:rPr>
        <w:t>Na początku było Słowo, a Słowo było u Bogai Bogiem było Słowo. Ono było na początku u Boga.</w:t>
      </w:r>
      <w:r>
        <w:rPr/>
        <w:t xml:space="preserve"> (Ewangelia wg św. Jana 1, 1-2)</w:t>
      </w:r>
    </w:p>
    <w:p>
      <w:pPr>
        <w:pStyle w:val="NormalnyWeb"/>
        <w:rPr/>
      </w:pPr>
      <w:r>
        <w:rPr>
          <w:rStyle w:val="Emphasis"/>
        </w:rPr>
        <w:t>W Noc Bożego Narodzenia Bóg otworzył nam Niebo, dzieląc z nami ziemskie życie. Człowiek jest wielki nie przez to, kim jest, ale przez to, czym dzieli się z innymi.</w:t>
      </w:r>
      <w:r>
        <w:rPr/>
        <w:t xml:space="preserve"> (Św. Jan Paweł II)</w:t>
      </w:r>
    </w:p>
    <w:p>
      <w:pPr>
        <w:pStyle w:val="NormalnyWeb"/>
        <w:rPr/>
      </w:pPr>
      <w:r>
        <w:rPr/>
        <w:t>Niech będzie pochwalony Jezus Chrystus!</w:t>
      </w:r>
    </w:p>
    <w:p>
      <w:pPr>
        <w:pStyle w:val="NormalnyWeb"/>
        <w:rPr/>
      </w:pPr>
      <w:r>
        <w:rPr/>
        <w:t>Serdecznie dziękujemy za dotychczas okazane wsparcie w dziele obrony życia człowieka. Każda nawet najmniejsza forma zaangażowania, poświęcony czas, modlitwa czy wsparcie finansowe to dla nas nieoceniona pomoc.</w:t>
      </w:r>
    </w:p>
    <w:p>
      <w:pPr>
        <w:pStyle w:val="NormalnyWeb"/>
        <w:rPr/>
      </w:pPr>
      <w:r>
        <w:rPr/>
        <w:t>Niebawem, 28 grudnia (poniedziałek) obchodzić będziemy uroczystość Młodzianków Męczenników - wspomnienie rzezi dokonanej przez Heroda na niewinnych dzieciach. To święto stanowi dla nas dobrą okazję do refleksji nad współczesnym problemem braku szacunku dla życia człowieka, pozbawiania tego życia nienarodzonych dzieci. To także szczególny czas byśmy potrafili docenić wielki dar jakim jest każde życie ludzkie, byśmy ten dar otoczyli modlitwą i byli gotowi stanąć zawsze w jego obronie.</w:t>
      </w:r>
    </w:p>
    <w:p>
      <w:pPr>
        <w:pStyle w:val="NormalnyWeb"/>
        <w:rPr/>
      </w:pPr>
      <w:r>
        <w:rPr/>
        <w:t>Jak w latach ubiegłych, także i w tym dniu w wielu miejscach w Polsce odprawiane będą Msze święte w intencji rodziny i poszanowania ludzkiego życia, podczas których wiele osób podejmie przyrzeczenia duchowej adopcji, prowadzona będzie modlitwa ekspiacyjna.</w:t>
      </w:r>
    </w:p>
    <w:p>
      <w:pPr>
        <w:pStyle w:val="NormalnyWeb"/>
        <w:rPr/>
      </w:pPr>
      <w:r>
        <w:rPr/>
        <w:t>Mieszkańców Krakowa i okolic zapraszam na modlitwę ekspiacyjną - 28 grudnia br. do Bazyliki Miłosierdzia Bożego w Łagiewnikach. Modlitwie tej przewodniczyć będzie ks. Bp Jan Szkodoń; godz. 15:00 Koronka do Bożego Miłosierdzia; godz. 15:20 Msza Święta.</w:t>
      </w:r>
    </w:p>
    <w:p>
      <w:pPr>
        <w:pStyle w:val="NormalnyWeb"/>
        <w:rPr/>
      </w:pPr>
      <w:r>
        <w:rPr/>
        <w:t>Bez pomocy ludzi o wielkich sercach, wrażliwych na krzywdę drugiego człowieka, niewinnego dziecka nie moglibyśmy działać w tej jakże ważnej i dobrej sprawie. Dlatego proszę jednocześnie o wzięcie udziału i gorącą modlitwę w poniedziałkowej uroczystości.</w:t>
      </w:r>
    </w:p>
    <w:p>
      <w:pPr>
        <w:pStyle w:val="NormalnyWeb"/>
        <w:rPr/>
      </w:pPr>
      <w:r>
        <w:rPr/>
        <w:t xml:space="preserve">W październiku 2015 r. obchodziliśmy XXXV Krucjaty Modlitwy w Obronie Poczętych Dzieci. Jako współorganizator Krucjaty, gorąco zachęcam do włączenia się w tę modlitwę. Cele Krucjaty i warunki uczestnictwa podane są na </w:t>
      </w:r>
      <w:hyperlink r:id="rId3" w:tgtFrame="_blank">
        <w:r>
          <w:rPr>
            <w:rStyle w:val="InternetLink"/>
            <w:b/>
            <w:b/>
            <w:bCs/>
            <w:color w:val="0000FF"/>
            <w:u w:val="single"/>
          </w:rPr>
          <w:t>www.krucjata.org</w:t>
        </w:r>
      </w:hyperlink>
      <w:r>
        <w:rPr/>
        <w:t xml:space="preserve"> .</w:t>
      </w:r>
    </w:p>
    <w:p>
      <w:pPr>
        <w:pStyle w:val="NormalnyWeb"/>
        <w:rPr/>
      </w:pPr>
      <w:r>
        <w:rPr/>
        <w:t>Niech radosne Święta Bożego Narodzenia umacniają nas, byśmy żywą wiarą, niesłabnącą nadzieją oraz żarliwą miłością wypełniali każdy dzień naszego życia. Niech nowo narodzony Chrystus błogosławi nam i dodaje sił, byśmy w nadchodzącym Roku Łaski, w Roku Miłosierdzia Bożego dzielili się miłosierdziem przede wszystkim z naszymi bliskimi, ale i tymi wszystkimi, których spotykamy na ścieżkach naszego życia.</w:t>
      </w:r>
    </w:p>
    <w:p>
      <w:pPr>
        <w:pStyle w:val="NormalnyWeb"/>
        <w:rPr/>
      </w:pPr>
      <w:r>
        <w:rPr/>
        <w:t>Szczęść Boże!</w:t>
      </w:r>
    </w:p>
    <w:p>
      <w:pPr>
        <w:pStyle w:val="NormalnyWeb"/>
        <w:rPr/>
      </w:pPr>
      <w:r>
        <w:rPr/>
        <w:t>dr inż. Antoni Zięba</w:t>
        <w:br/>
      </w:r>
      <w:r>
        <w:rPr>
          <w:rStyle w:val="Emphasis"/>
        </w:rPr>
        <w:t>współorganizator Krucjaty Modlitwy w Obronie Poczętych Dzieci</w:t>
      </w:r>
      <w:r>
        <w:rPr>
          <w:i/>
          <w:iCs/>
        </w:rPr>
        <w:br/>
      </w:r>
      <w:r>
        <w:rPr>
          <w:rStyle w:val="Emphasis"/>
        </w:rPr>
        <w:t>prezes Polskiego Stowarzyszenia Obrońców Życia Człowieka</w:t>
      </w:r>
      <w:r>
        <w:rPr/>
        <w:br/>
        <w:t>= = = = = = = = = = = = = = =</w:t>
        <w:br/>
        <w:t>Polskie Stowarzyszenie Obrońców Życia Człowieka</w:t>
        <w:br/>
        <w:t>organizacja pożytku publicznego KRS 0000140437</w:t>
        <w:br/>
        <w:t>ul. Krowoderska 24/1, 31-142 Kraków</w:t>
        <w:br/>
        <w:t>- - - - - - - - - - - - - - - - - - - - -</w:t>
        <w:br/>
        <w:t>biuro: ul. Krowoderska 24/6, 31-142 Kraków</w:t>
        <w:br/>
        <w:t>tel./fax (12) 421-08-43</w:t>
        <w:br/>
        <w:t>- - - - - - - - - - - - - - - - - - - - -</w:t>
        <w:br/>
      </w:r>
      <w:hyperlink r:id="rId4" w:tgtFrame="_blank">
        <w:r>
          <w:rPr>
            <w:rStyle w:val="InternetLink"/>
            <w:b/>
            <w:b/>
            <w:bCs/>
            <w:color w:val="0000FF"/>
            <w:u w:val="single"/>
          </w:rPr>
          <w:t>www.pro-life.pl</w:t>
        </w:r>
      </w:hyperlink>
      <w:r>
        <w:rPr/>
        <w:br/>
        <w:t xml:space="preserve">e-mail: </w:t>
      </w:r>
      <w:hyperlink r:id="rId5">
        <w:r>
          <w:rPr>
            <w:rStyle w:val="InternetLink"/>
            <w:b/>
            <w:b/>
            <w:bCs/>
            <w:color w:val="0000FF"/>
            <w:u w:val="single"/>
          </w:rPr>
          <w:t>biuro@pro-life.pl</w:t>
        </w:r>
      </w:hyperlink>
    </w:p>
    <w:p>
      <w:pPr>
        <w:pStyle w:val="Normal"/>
        <w:rPr/>
      </w:pPr>
      <w:r>
        <w:rPr/>
      </w:r>
    </w:p>
    <w:sectPr>
      <w:type w:val="nextPage"/>
      <w:pgSz w:w="11906" w:h="16838"/>
      <w:pgMar w:left="1417"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ucjata.org/" TargetMode="External"/><Relationship Id="rId4" Type="http://schemas.openxmlformats.org/officeDocument/2006/relationships/hyperlink" Target="http://www.pro-life.pl/" TargetMode="External"/><Relationship Id="rId5" Type="http://schemas.openxmlformats.org/officeDocument/2006/relationships/hyperlink" Target="mailto:biuro@pro-life.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17:00Z</dcterms:created>
  <dc:creator>Tata</dc:creator>
  <dc:description/>
  <dc:language>en-US</dc:language>
  <cp:lastModifiedBy>user</cp:lastModifiedBy>
  <dcterms:modified xsi:type="dcterms:W3CDTF">2015-12-23T18:22:00Z</dcterms:modified>
  <cp:revision>2</cp:revision>
  <dc:subject/>
  <dc:title/>
</cp:coreProperties>
</file>